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) 2014 Yılı Genel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aziran 2014’e kadar gerçekleşen istihdam artışı, müteakiben Eylül’e kadar yerini azalma sürecine terk et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5 yaş üstü fertlerde işsiz sayısı 3,064,000 kişiye çıkmış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şsizlik oranı %10.7 olarak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2014 Yılı Sektörel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arım sektöründe istihdam edilenlerin sayısı 5,625,000’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arım dışı sektörlerdeki istihdam edilen kişi sayısı 20,545,000 kişi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Değerlendirmel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’i de yakından ilgilendiren Tarım sektörünün toplam istihdamdaki oranı %13 seviyesind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arım sektöründe istihdam edilenlerin sayısı giderek azalmaktadır. Zira “sektörel gelişim modeli” çerçevesinde sanayi ve hizmet sektörlerine transferler gerçekleşmekt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e kıyasla Tarımdaki istihdam oranı nispeten azalmıştır ve bu sürecin devam edeceği açık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olayısıyla Mardin ziraat sektörü bu dönüşümün/değişimin farkında olarak gerekli tedbirlerini zaten almaktadır, almaya da devam etmeli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Neticede daha etkin tekniklerle üretim yapan ve kaynak israfını asgarî seviyeye indiren bir Tarım sektörü, bölgesel kalkınmaya da daha fazla katkıda bulunabilecek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1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4 EYLÜL HANE HALKI İŞGÜCÜ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17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4-12-17T13:29:00Z</dcterms:modified>
  <cp:revision>93</cp:revision>
  <dc:subject/>
  <dc:title/>
</cp:coreProperties>
</file>